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1"/>
        <w:gridCol w:w="2741"/>
        <w:gridCol w:w="1276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81785" cy="196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NGUAJE Y COMUN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dos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und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ásic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bas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iembre 201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: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arrollar competencias que propicien que los estudiantes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Se comuniquen de forma efectiva, clara, respetuosa y asertiva con otras personas; integrando los argumentos, los criterios contextuales y gramaticales pertinentes a la situación y al contexto comunicativo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Analicen la información de distintas fuentes con criticidad, respetando los derechos de auto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Interactúen en grupos inter y multidisciplinarios, para dar respuesta a los problemas del contexto privilegiando el diálogo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Heading2"/>
              <w:jc w:val="center"/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estudio, temas y subtemas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diversos lenguajes y fuentes de información para comunicarse efectivamente acorde a la situación y al contexto comunic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a los obstáculos comunicativos en los intercambios de convers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jo en grupo y lideraz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úa con diferentes personas que muestran características y formas de pensar diferentes privilegiando el diálogo en la solución de conflicto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OBJETO DE ESTUDIOS 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Generalidades del proceso de comunic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finición de lenguaje y comunicació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ipos de lenguaje.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ciones del lenguaj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ceso de comunic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unicación interperson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unicación interpers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iciar y mantener conversació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suasió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egociación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nejo de conflictos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 los elementos que integran el proceso de comunicación aplicándolos de forma efectiv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a de manera adecuada los diferentes tipos de lenguaje para evitar confusiones en la comunicació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úa con diferentes personas que muestran características y formas de pensar diferentes privilegiando el diálogo en la solución de conflictos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habilidad de análisis y síntesis en los diversos lenguaj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jo en grupo y lideraz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respeto, tolerancia, responsabilidad, apertura en la confrontación y pluralidad en el trabajo gru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ción de proble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ye a la solución de problemas del contexto con compromiso ético;  empleando el pensamiento crítico y complejo, en un marco de trabajo colab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críticamente los diferentes componentes de un problema y sus inter-relaciones considerando el contexto local, nacional e internacio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rgument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pos de argu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pos de sust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rrores de argument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 argumentos sustentados con criterios gramaticales semánticos y lógico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respeto, tolerancia, responsabilidad, apertura en la confrontación y pluralidad en el trabajo gru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críticamente los diferentes componentes de un problema y sus inter-relaciones considerando el contexto local, nacional e internacional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críticamente la información de diversas fuentes, respetando los derechos de au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stra dominio del código lingüístico (reglas gramaticales, léxico, morfología, semántica, ortografía...) al comunicarse de forma escr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documentos en español y en un segundo idioma de relevancia para su profesión con coherencia cohe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úa en medios convencionales y virtuales (redes sociales, y dispositivos móviles) aplicando diversas estrategias de comunicación de forma sincrónica y asincró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ción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soluciones con base en diferentes fuentes de información confiables incluyendo la revisión de bibliografía internacional (en otros idiom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 dig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con responsabilidad social y ética: herramientas, equipos informáticos, recursos digitales; para localizar, evaluar y transformar la información, que contribuyan al logro de metas personales, sociales, ocupacionales y educa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e fuentes de información y las discrimina por su relevancia pertinencia y confiabilidad. Maneja recursos documentales y electrónicos que apoyan a la comunicación y la búsqueda de la información considerando las nuevas tecnologías disponi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, genera y difunde información y nuevos conocimientos en forma precisa y creativa, mediante acciones que atiendan códigos ét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rmas y reglas técnicas y de estilo para la redacción y presentación de tex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xto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cep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acterísticas y tipos de Texto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terario, didáctico, periodístico, científico-técnico, ensayo, monografía y discu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rmas y reglas técnicas y de estilo para la redacción de text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Aspecto ético y legal en la redacción de textos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rechos de autor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za críticamente la información de diversas fuentes, respetando los derechos de auto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stra dominio del código lingüístico (reglas gramaticales, léxico, morfología, semántica, ortografía...) al comunicarse de forma escrit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 diferentes documentos relevantes para su profesión con coherencia y cohesió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úa en medios convencionales y virtuales (redes sociales, y dispositivos móviles) aplicando diversas estrategias de comunicación de forma sincrónica y asincrón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soluciones con base en diferentes fuentes de información confiables incluyendo la revisión de bibliografía internacional (en otros idiomas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e fuentes de información y las discrimina por su relevancia pertinencia y confiabilidad. Maneja recursos documentales y electrónicos que apoyan a la comunicación y la búsqueda de la información considerando las nuevas tecnologías disponi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, genera y difunde información y nuevos conocimientos en forma precisa y creativa, mediante acciones que atiendan códigos ético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E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eneralidades del proceso de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ument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rmas y reglas técnicas y de estilo para la redacción y presentación de tex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cas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dra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a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de un discur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dr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ión de propuesta de una comunicación efectiva en el caso analiz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deo</w:t>
            </w:r>
            <w:r>
              <w:rPr>
                <w:rFonts w:cs="Arial" w:ascii="Arial" w:hAnsi="Arial"/>
                <w:sz w:val="22"/>
                <w:szCs w:val="22"/>
              </w:rPr>
              <w:t xml:space="preserve"> donde se manifieste una situación de persuas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de texto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 discurso elegido de acuerdo a su disciplina donde identifique tipo de argumento y errores de argumentación, negociación y manejo de confli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s Académ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ensayos, monografías y un artículo de divulgación de acuerdo a su disciplina y área que le gus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o</w:t>
            </w:r>
            <w:r>
              <w:rPr>
                <w:rFonts w:cs="Arial" w:ascii="Arial" w:hAnsi="Arial"/>
                <w:sz w:val="22"/>
                <w:szCs w:val="22"/>
              </w:rPr>
              <w:t xml:space="preserve"> con tema de acuerdo a su área disciplin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rtafolio de evidencias</w:t>
            </w:r>
            <w:r>
              <w:rPr>
                <w:rFonts w:cs="Arial" w:ascii="Arial" w:hAnsi="Arial"/>
                <w:sz w:val="22"/>
                <w:szCs w:val="22"/>
              </w:rPr>
              <w:t xml:space="preserve"> (integrado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51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, ponderación e instrumentos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logía (compilación de lecturas sugeridas por los docentes de la academi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para el desarrollo de la comunicación profesional. Alma B. León Mejía. Limusa 20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usos de la argumentación. Stephen Toulmin. Ediciones península 20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o se comenta un texto literari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Lázaro Carreter y Evaristo Correa Calder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. Publicaciones Cultural 7° Reimpresión México 19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Debate y la Argument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nica Rangel Hinij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. Trillas México. 2007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uaje y Comunicación. Ana María Arras Vota. Luz Ernestina Fierro Murga. Ed. McGraw-Hill. 200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ícul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l discurso mediante el modelo de Toulmin. Amador Anton. Jornadas de Investig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mo leer un párrafo y más allá de este (El arte de la lectura minuciosa). Dr. Richard Paúl y Dra. Linda Eld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mo leer un párrafo y más allá de este (El arte de la escritura sustantiva). Dr. Richard Paúl y Dra. Linda Eld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Pensamiento analí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Cómo descifrar el pensamiento y qué buscar cuando lo descif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Los elementos del pensamiento y los criterios que deben ten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s:</w:t>
            </w:r>
          </w:p>
          <w:p>
            <w:pPr>
              <w:pStyle w:val="Normal"/>
              <w:rPr>
                <w:rStyle w:val="CitaHTML"/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watch?v=EJ1sMnlhWLc</w:t>
              </w:r>
            </w:hyperlink>
          </w:p>
          <w:p>
            <w:pPr>
              <w:pStyle w:val="Normal"/>
              <w:rPr>
                <w:rStyle w:val="CitaHTML"/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watch?v=WLC-9c1VViE</w:t>
              </w:r>
            </w:hyperlink>
          </w:p>
          <w:p>
            <w:pPr>
              <w:pStyle w:val="Normal"/>
              <w:rPr>
                <w:rStyle w:val="CitaHTML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ícul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sociedad de los poetas muertos. Director Peter Weir. Cine dramático. 1989. Estados Unid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s and pictures (Palabras e imágenes). Director Fred Schepisi. 2013. Estados Un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- Se evalúa mediante evidencias de desempeño en 3 parciales los cuales tiene un valor como se muestra a continuació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cial 1 3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cial 2 3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cial 3 40%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- En cada parcial se contempla valorar las siguientes actividade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vidad de inic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vidad de contenid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vidades de aplica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vidades integrador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- Las actividades de aplicación e integradoras serán evaluadas por medio de r</w:t>
            </w:r>
            <w:r>
              <w:rPr>
                <w:rFonts w:cs="Arial" w:ascii="Arial" w:hAnsi="Arial"/>
                <w:sz w:val="22"/>
                <w:szCs w:val="22"/>
              </w:rPr>
              <w:t>ubric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Cronograma del avance p</w:t>
      </w:r>
      <w:r>
        <w:rPr/>
        <w:t>rogramático</w:t>
      </w:r>
    </w:p>
    <w:tbl>
      <w:tblPr>
        <w:tblW w:w="10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661"/>
        <w:gridCol w:w="403"/>
        <w:gridCol w:w="402"/>
        <w:gridCol w:w="402"/>
        <w:gridCol w:w="402"/>
        <w:gridCol w:w="402"/>
        <w:gridCol w:w="402"/>
        <w:gridCol w:w="402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1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  <w:tc>
          <w:tcPr>
            <w:tcW w:w="6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ESTUDI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ESTUDI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ESTUDIO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J1sMnlhWLc" TargetMode="External"/><Relationship Id="rId4" Type="http://schemas.openxmlformats.org/officeDocument/2006/relationships/hyperlink" Target="https://www.youtube.com/watch?v=WLC-9c1VV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0:00Z</dcterms:created>
  <dc:creator>UACH</dc:creator>
  <dc:description/>
  <cp:keywords/>
  <dc:language>en-US</dc:language>
  <cp:lastModifiedBy>Coord-QBP</cp:lastModifiedBy>
  <cp:lastPrinted>2017-03-18T14:44:00Z</cp:lastPrinted>
  <dcterms:modified xsi:type="dcterms:W3CDTF">2017-03-21T15:10:00Z</dcterms:modified>
  <cp:revision>2</cp:revision>
  <dc:subject/>
  <dc:title> </dc:title>
</cp:coreProperties>
</file>